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ĚŽKÉ SNY</w:t>
      </w:r>
    </w:p>
    <w:p>
      <w:pPr>
        <w:pStyle w:val="Normal"/>
        <w:jc w:val="both"/>
        <w:rPr/>
      </w:pPr>
      <w:r>
        <w:rPr/>
        <w:t>(1985)</w:t>
      </w:r>
    </w:p>
    <w:p>
      <w:pPr>
        <w:pStyle w:val="Normal"/>
        <w:jc w:val="both"/>
        <w:rPr/>
      </w:pPr>
      <w:r>
        <w:rPr/>
      </w:r>
    </w:p>
    <w:p>
      <w:pPr>
        <w:pStyle w:val="Normal"/>
        <w:rPr>
          <w:b/>
          <w:b/>
        </w:rPr>
      </w:pPr>
      <w:r>
        <w:rPr>
          <w:b/>
        </w:rPr>
        <w:t>I.</w:t>
      </w:r>
    </w:p>
    <w:p>
      <w:pPr>
        <w:pStyle w:val="Normal"/>
        <w:jc w:val="both"/>
        <w:rPr>
          <w:b/>
          <w:b/>
        </w:rPr>
      </w:pPr>
      <w:r>
        <w:rPr>
          <w:b/>
        </w:rPr>
      </w:r>
    </w:p>
    <w:p>
      <w:pPr>
        <w:pStyle w:val="Normal"/>
        <w:jc w:val="both"/>
        <w:rPr/>
      </w:pPr>
      <w:r>
        <w:rPr/>
        <w:t xml:space="preserve">     </w:t>
      </w:r>
      <w:r>
        <w:rPr/>
        <w:t xml:space="preserve">Na náměstí bylo v odpoledních hodinách nějak zvlášť rušněji než obvykle. Slunce bylo ještě dost vysoko nad domy a vrhalo intenzivní světlo na celou plochu náměstí. Byly asi tři hodiny odpoledne. Stáli jsme s partou o neurčitém počtu lidí u obuvi a na něčem nekonkrétním jsme se domlouvali, když v tom holubi, kteří v naší blízkosti zobali z chodníku drobky, se vyplašili a vzlétli. Zvuk jejich rozmávaných křídel nás vyděsil  a náš zrak pozoroval cestu jejich letu. Přistáli na kraji střechy starého baráku na opačné straně náměstí. Otočili se směrem k nám a čekali na to, co se bude dál dít. My jsme měli také pocit, že se přihodí něco mimořádného. A ten pocit se za chvíli změnil ve skutečnost. </w:t>
      </w:r>
    </w:p>
    <w:p>
      <w:pPr>
        <w:pStyle w:val="Normal"/>
        <w:jc w:val="both"/>
        <w:rPr/>
      </w:pPr>
      <w:r>
        <w:rPr/>
        <w:t xml:space="preserve">     </w:t>
      </w:r>
      <w:r>
        <w:rPr/>
        <w:t xml:space="preserve">Na náměstí se objevil pohřební průvod, ale jaký? Každopádně zvláštní. Šel směrem od hřbitova. Zda jeho čelo tvořil prapor, nebo kříž, si s nekonkrétními členy našeho hloučku nedovedeme vybavit. Za neurčitým symbolem toho, čemu měl být věrný nebožtík tohoto pohřbu po celou délku svého života, šel dlouhý zástup lidí. Byl sice listopad, ale v ten den bylo teplo. Účastníci smutečního průvodu byli odění v černých těžkých pláštích. Každý z nich měl na hlavě černý klobouk. Po mužských tvářích stékal pot smíšený se slzami. Ženské pohlaví tento průvod černé barvy nereprezentovalo. </w:t>
      </w:r>
    </w:p>
    <w:p>
      <w:pPr>
        <w:pStyle w:val="Normal"/>
        <w:jc w:val="both"/>
        <w:rPr/>
      </w:pPr>
      <w:r>
        <w:rPr/>
        <w:t xml:space="preserve">     </w:t>
      </w:r>
      <w:r>
        <w:rPr/>
        <w:t xml:space="preserve">Najednou se objevili koně táhnoucí za sebou vůz, který bych popsal jednoduše. Dvě kola a plošina z prken. Na plošině rakev. Ta byla otevřená. Kde bylo vrchní víko, to není nikomu známo dodnes. Pozorovali jsme to vše tak asi z dálky třiceti metrů, takže umrlého se nám nepodařilo spatřit celého. Ale podle skutečnosti, že bylo možno vidět přes horní okraj spodní části rakve složené ruce do sebe zapadlé prsty, se dalo usoudit, že to byl člověk s velikým břichem. Další polovina průvodu se kromě toho, že šla za vozem s rakví, nijak nelišila od přední poloviny. </w:t>
      </w:r>
    </w:p>
    <w:p>
      <w:pPr>
        <w:pStyle w:val="Normal"/>
        <w:jc w:val="both"/>
        <w:rPr/>
      </w:pPr>
      <w:r>
        <w:rPr/>
        <w:t xml:space="preserve">     </w:t>
      </w:r>
      <w:r>
        <w:rPr/>
        <w:t>Než stačil náměstí opustit výše popisovaný pohřeb, objevil se další. Nemohli jsme vyjít z úžasu. Proč si zase nikdo z nás nemůže vybavit, co bylo v čele průvodu? A vůbec, bylo to snad nějaké čelo? Vždyť pokud si vzpomínáme, tak hned první jel vůz tažený koněm. Na voze rakev. Hned za ním další vůz. Opět rakev. Byl to nejspíš hromadný pohřeb. Vůz za vozem. Na každém jiný počet rakví různých barev a velikostí. Malé, velké, hnědé černé bílé. Chtěli jsme je spočítat, ale pro velký počet jsme v tom dostali zmatek. Vím, že někdo se rozběhl, že dožene začátek a zkusí to znova. Ale už se nevrátil. A rakví přibývalo a přibývalo. Na některých povozech byly dokonce uloženy do tvaru hranice. Ještě zajímavější  však byli v tomto děsném průvodů živí účastníci. Na nohou těžké boty. Celí byli oblečení do hrubých šedivých kombinéz. Kolem krku těžké vlněné šály rovněž šedivé barvy. Jenom stěží bylo vidět jejich kamenné tváře zakryté z větší části šedivou kuklou, kterou měl každý jednotlivec na hlavě. Konce průvodu jsme se nedočk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I.</w:t>
      </w:r>
    </w:p>
    <w:p>
      <w:pPr>
        <w:pStyle w:val="Normal"/>
        <w:jc w:val="center"/>
        <w:rPr>
          <w:b/>
          <w:b/>
        </w:rPr>
      </w:pPr>
      <w:r>
        <w:rPr>
          <w:b/>
        </w:rPr>
      </w:r>
    </w:p>
    <w:p>
      <w:pPr>
        <w:pStyle w:val="Normal"/>
        <w:jc w:val="both"/>
        <w:rPr/>
      </w:pPr>
      <w:r>
        <w:rPr/>
        <w:t xml:space="preserve">     </w:t>
      </w:r>
      <w:r>
        <w:rPr/>
        <w:t xml:space="preserve">Další sen by měl dějově možná předcházet příběhu, po němž jsem se vzbudil ve vyděšeném stavu. Je zajímavé na něm to, že přišel na pořadí až druhý. Asi jsem podvědomě donutil síly mě neznámého světa, aby mi vysvětlily, z jakého důvodu došlo k události, kterou jsme mohli sledovat na náměstí. Je také možné, že tyto dva příběhy s sebou vůbec nesouvisí.  </w:t>
      </w:r>
    </w:p>
    <w:p>
      <w:pPr>
        <w:pStyle w:val="Normal"/>
        <w:jc w:val="both"/>
        <w:rPr/>
      </w:pPr>
      <w:r>
        <w:rPr/>
        <w:t xml:space="preserve">     </w:t>
      </w:r>
      <w:r>
        <w:rPr/>
        <w:t xml:space="preserve">Po cestě z nádraží jsem se bavil s přítelem o plánech na dnešní odpoledne. Ještě jsem přesně nevěděl, co budu dělat. </w:t>
      </w:r>
    </w:p>
    <w:p>
      <w:pPr>
        <w:pStyle w:val="Normal"/>
        <w:numPr>
          <w:ilvl w:val="0"/>
          <w:numId w:val="1"/>
        </w:numPr>
        <w:jc w:val="both"/>
        <w:rPr/>
      </w:pPr>
      <w:r>
        <w:rPr/>
        <w:t xml:space="preserve">Každopádně nejezdi dneska do Třince. Libyjský velitel armády uložil naší vládě podmínku, že pokud nesplní jejich požadavky, začnou bombardovat naše nejhlavnější průmyslová města. A jak víš, Třinec je zatím nezasažený. </w:t>
      </w:r>
    </w:p>
    <w:p>
      <w:pPr>
        <w:pStyle w:val="Normal"/>
        <w:numPr>
          <w:ilvl w:val="0"/>
          <w:numId w:val="1"/>
        </w:numPr>
        <w:jc w:val="both"/>
        <w:rPr/>
      </w:pPr>
      <w:r>
        <w:rPr/>
        <w:t>Cha, cha ! – vysmál jsem se mu.</w:t>
      </w:r>
    </w:p>
    <w:p>
      <w:pPr>
        <w:pStyle w:val="Normal"/>
        <w:jc w:val="both"/>
        <w:rPr/>
      </w:pPr>
      <w:r>
        <w:rPr/>
        <w:t xml:space="preserve">     </w:t>
      </w:r>
      <w:r>
        <w:rPr/>
        <w:t xml:space="preserve">Dorazil jsem domů. Tam na mne čekala v pokročilém stavu opilosti naše parta. Dobře se bavili. Každý kluk měl holku, která mu byla obličejem strašně podobná. Bylo tam dokonce pro mne překvapení. Můj nejlepší přítel, kterého povolali před rokem k výkonu základní vojenské služby, dostal dovolenku. Co to ten kluk dneska žvastal s tím bombardováním? Vždyť v takové situaci by můj přítel nemohl mít na dovolenku ani pomyšlení. A hmatatelně byl tady i s dívkou, která mu byla svým obličejem tak moc podobná. Jenom já jsem tam byl sám. Moje dívka měla přijet z práce až po 19:00. Je totiž prodavačkou v kantýně. Brzy jsem zapadl do rozbujelé atmosféry. Najednou se mezi námi objevili otec s matkou a začali nás přesvědčovat, abychom šli všichni do sklepa, který měl sloužit jako kryt před náletem. Velitel libyjské armády prý varoval naší vládu (hlásili na Hvězdě), že jestli do určité doby nesplní ještě určitější požadavky, nezůstane v tom posledním městě kámen na kameni a celé auto na silnici. </w:t>
      </w:r>
    </w:p>
    <w:p>
      <w:pPr>
        <w:pStyle w:val="Normal"/>
        <w:numPr>
          <w:ilvl w:val="0"/>
          <w:numId w:val="1"/>
        </w:numPr>
        <w:jc w:val="both"/>
        <w:rPr/>
      </w:pPr>
      <w:r>
        <w:rPr/>
        <w:t>Cha, cha! - vysmál jsem se dokonce i rodičům, což bych střízlivý nikdy neudělal.</w:t>
      </w:r>
    </w:p>
    <w:p>
      <w:pPr>
        <w:pStyle w:val="Normal"/>
        <w:numPr>
          <w:ilvl w:val="0"/>
          <w:numId w:val="1"/>
        </w:numPr>
        <w:jc w:val="both"/>
        <w:rPr/>
      </w:pPr>
      <w:r>
        <w:rPr/>
        <w:t>Kámen na kameni, celé auto na silnici! A prý schovejte se do sklepa. Cha, cha!</w:t>
      </w:r>
    </w:p>
    <w:p>
      <w:pPr>
        <w:pStyle w:val="Normal"/>
        <w:jc w:val="both"/>
        <w:rPr/>
      </w:pPr>
      <w:r>
        <w:rPr/>
        <w:t xml:space="preserve">Všichni jsme se kromě rodičů náramně u toho pobavili. </w:t>
      </w:r>
    </w:p>
    <w:p>
      <w:pPr>
        <w:pStyle w:val="Normal"/>
        <w:jc w:val="both"/>
        <w:rPr/>
      </w:pPr>
      <w:r>
        <w:rPr/>
        <w:t xml:space="preserve">     </w:t>
      </w:r>
      <w:r>
        <w:rPr/>
        <w:t>Bylo už 19:00. Já jsem byl stále jediný, který tam zatím nebyl s dívkou tak velmi podobné tváře. V 19:30 jsem se oblékl a  vyrazil z domu, v němž se dobře bavila naše parta, směrem k autobusovému stanovišti. Autobus prý ještě nepřijel. Ve 20:00 jsem už v zoufalém stavu běžel do telefonní budky. Vytočil jsem číslo Třinecké autobusové dopravy. Bylo hluché. Videotelefon nefungoval. Snad to nebyla všechno pravda, co mi dnes vyprávěl přítel a rodiče?</w:t>
      </w:r>
    </w:p>
    <w:p>
      <w:pPr>
        <w:pStyle w:val="Normal"/>
        <w:jc w:val="both"/>
        <w:rPr/>
      </w:pPr>
      <w:r>
        <w:rPr/>
        <w:t xml:space="preserve">     </w:t>
      </w:r>
      <w:r>
        <w:rPr/>
        <w:t xml:space="preserve">Místo – Cha, cha ,cha, jsem začal vytáčet číslo Třineckého červeného kříže. Nic! Vendryně – nic! Bystřice – ozval se tón. Rozsvítila se videoobrazovka. </w:t>
      </w:r>
    </w:p>
    <w:p>
      <w:pPr>
        <w:pStyle w:val="Normal"/>
        <w:numPr>
          <w:ilvl w:val="0"/>
          <w:numId w:val="1"/>
        </w:numPr>
        <w:jc w:val="both"/>
        <w:rPr/>
      </w:pPr>
      <w:r>
        <w:rPr/>
        <w:t>Dobrý večer, prosím Vás, nepřihodilo se něco autobusu, jež vyjíždí v 18:30 z Třince směrem na Jablunkov?</w:t>
      </w:r>
    </w:p>
    <w:p>
      <w:pPr>
        <w:pStyle w:val="Normal"/>
        <w:jc w:val="both"/>
        <w:rPr/>
      </w:pPr>
      <w:r>
        <w:rPr/>
        <w:t xml:space="preserve">Mladá zdravotní sestra mi sdělila celkem chladně velmi krutou informaci. </w:t>
      </w:r>
    </w:p>
    <w:p>
      <w:pPr>
        <w:pStyle w:val="Normal"/>
        <w:numPr>
          <w:ilvl w:val="0"/>
          <w:numId w:val="1"/>
        </w:numPr>
        <w:jc w:val="both"/>
        <w:rPr/>
      </w:pPr>
      <w:r>
        <w:rPr/>
        <w:t xml:space="preserve">Ano, byl zasažen bombou.  Nikdo z cestujících nepřežil. </w:t>
      </w:r>
    </w:p>
    <w:p>
      <w:pPr>
        <w:pStyle w:val="Normal"/>
        <w:numPr>
          <w:ilvl w:val="0"/>
          <w:numId w:val="1"/>
        </w:numPr>
        <w:jc w:val="both"/>
        <w:rPr/>
      </w:pPr>
      <w:r>
        <w:rPr/>
        <w:t>A prosím Vás – třepal se mi hlas – Nebyla tam náhodou….?</w:t>
      </w:r>
    </w:p>
    <w:p>
      <w:pPr>
        <w:pStyle w:val="Normal"/>
        <w:jc w:val="both"/>
        <w:rPr/>
      </w:pPr>
      <w:r>
        <w:rPr/>
        <w:t>Nestačil jsem domluvit.</w:t>
      </w:r>
    </w:p>
    <w:p>
      <w:pPr>
        <w:pStyle w:val="Normal"/>
        <w:numPr>
          <w:ilvl w:val="0"/>
          <w:numId w:val="1"/>
        </w:numPr>
        <w:jc w:val="both"/>
        <w:rPr/>
      </w:pPr>
      <w:r>
        <w:rPr/>
        <w:t>Bohužel, byla tam dívka podobné tváře, jakou máte vy.</w:t>
      </w:r>
    </w:p>
    <w:p>
      <w:pPr>
        <w:pStyle w:val="Normal"/>
        <w:jc w:val="both"/>
        <w:rPr/>
      </w:pPr>
      <w:r>
        <w:rPr/>
        <w:t xml:space="preserve">     </w:t>
      </w:r>
      <w:r>
        <w:rPr/>
        <w:t xml:space="preserve">Sluchátko mi vypadlo z ruky. Tělem mi prošla krutá bolest. Něco začalo hučet a hrozně rychle se to přibližovalo. Sestra která ještě držela sluchátko v ruce, měla možnost vidět a slyšet výbuchy a rozsypávající se sídliště. </w:t>
      </w:r>
    </w:p>
    <w:p>
      <w:pPr>
        <w:pStyle w:val="Normal"/>
        <w:numPr>
          <w:ilvl w:val="0"/>
          <w:numId w:val="1"/>
        </w:numPr>
        <w:jc w:val="both"/>
        <w:rPr/>
      </w:pPr>
      <w:r>
        <w:rPr/>
        <w:t>Proboha!!! -  rozběhl jsem se k našemu paneláku.</w:t>
      </w:r>
    </w:p>
    <w:p>
      <w:pPr>
        <w:pStyle w:val="Normal"/>
        <w:jc w:val="both"/>
        <w:rPr/>
      </w:pPr>
      <w:r>
        <w:rPr/>
        <w:t xml:space="preserve">Našel jsem tam pouze rozvaliny a mrtvá lidská těla o tvářích, které si kdysi byly tak moc podobné.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23:00Z</dcterms:created>
  <dc:creator>user</dc:creator>
  <dc:description/>
  <cp:keywords/>
  <dc:language>en-US</dc:language>
  <cp:lastModifiedBy>Jan Klus</cp:lastModifiedBy>
  <dcterms:modified xsi:type="dcterms:W3CDTF">2010-03-15T07:42:00Z</dcterms:modified>
  <cp:revision>4</cp:revision>
  <dc:subject/>
  <dc:title>TĚŽKÉ SNY</dc:title>
</cp:coreProperties>
</file>